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H CH3 PHRASES</w:t>
      </w:r>
    </w:p>
    <w:p>
      <w:pPr>
        <w:pStyle w:val="Normal"/>
        <w:rPr/>
      </w:pPr>
      <w:r>
        <w:rPr/>
        <w:t>Sample Restaurant Review</w:t>
      </w:r>
    </w:p>
    <w:p>
      <w:pPr>
        <w:pStyle w:val="Normal"/>
        <w:rPr/>
      </w:pPr>
      <w:r>
        <w:rPr/>
      </w:r>
    </w:p>
    <w:p>
      <w:pPr>
        <w:pStyle w:val="Normal"/>
        <w:rPr/>
      </w:pPr>
      <w:r>
        <w:rPr>
          <w:u w:val="single"/>
        </w:rPr>
        <w:t>Directions</w:t>
      </w:r>
      <w:r>
        <w:rPr/>
        <w:t>: Read the sample review below and pay attention to the content as well as the use of phrases in bold. One type of each phrase (prepositionals, verbals and appositives) has been identified for you. After reading it once through, try to identify other phrases throughout the sample.</w:t>
      </w:r>
    </w:p>
    <w:p>
      <w:pPr>
        <w:pStyle w:val="Normal"/>
        <w:rPr/>
      </w:pPr>
      <w:r>
        <w:rPr/>
      </w:r>
    </w:p>
    <w:p>
      <w:pPr>
        <w:pStyle w:val="Normal"/>
        <w:ind w:firstLine="720"/>
        <w:rPr/>
      </w:pPr>
      <w:r>
        <w:rPr/>
        <w:t xml:space="preserve">Wan Fu China Bistro </w:t>
      </w:r>
      <w:r>
        <w:rPr>
          <w:b/>
        </w:rPr>
        <w:t>in Rancho Santa Margarita</w:t>
      </w:r>
      <w:r>
        <w:rPr/>
        <w:t xml:space="preserve"> is the quintessential Southern California Chinese Restaurant packed with good selection, good prices and good service. All the aspects of a quality restaurant are apparent, including an attention to detail shown in the quiet water falls, a koi pond, and large half-moon booths greeting customers the moment they walk in the door. The ambiance, however, is just the beginning.</w:t>
      </w:r>
    </w:p>
    <w:p>
      <w:pPr>
        <w:pStyle w:val="Normal"/>
        <w:rPr/>
      </w:pPr>
      <w:r>
        <w:rPr/>
        <w:tab/>
        <w:t xml:space="preserve">Upon sitting down in the plush booths, customers are quickly provided tea, crunchy appetizers paired with a sweet and sour dipping sauce, and a menu packed with a variety of options. All the standard entrées are listed including crispy duck with a plum glaze, mu shu pork, broccoli beef and orange chicken. Tempting chef specials, </w:t>
      </w:r>
      <w:r>
        <w:rPr>
          <w:b/>
        </w:rPr>
        <w:t>a stray from the standard</w:t>
      </w:r>
      <w:r>
        <w:rPr/>
        <w:t xml:space="preserve">, may also lure your eye as well your stomach. One special, The Wan Fu sea bass, is broiled to perfection and served with a sweet ginger soy sauce over baby corn and spinach. </w:t>
      </w:r>
      <w:r>
        <w:rPr>
          <w:b/>
        </w:rPr>
        <w:t>Standing out on the menu amongst the myriad of Chinese dishes</w:t>
      </w:r>
      <w:r>
        <w:rPr/>
        <w:t xml:space="preserve">, the special chicken wings are another unique choice on the menu. </w:t>
      </w:r>
    </w:p>
    <w:p>
      <w:pPr>
        <w:pStyle w:val="Normal"/>
        <w:ind w:firstLine="720"/>
        <w:rPr/>
      </w:pPr>
      <w:r>
        <w:rPr/>
        <w:t xml:space="preserve">From tradition to trying something new, </w:t>
      </w:r>
      <w:r>
        <w:rPr>
          <w:b/>
        </w:rPr>
        <w:t>choosing one entrée</w:t>
      </w:r>
      <w:r>
        <w:rPr/>
        <w:t xml:space="preserve"> may not be an easy task so the family dinner or dinner combo options may be just your style. The family dinner includes your choice of any soup, fried shrimp, egg rolls, paper-wrapped chicken, cream cheese wontons, steamed or fried rice and a choice of any entrée. Costing just 12.95 per guest, the family dinner can feed more than a family so be prepared to take home leftovers. If you’re the only one with a large appetite at the table, you may want to consider the dinner combo which scales down all the contents of the family dinner for one person costing just 9.25 per guest. The regular menu prices range from 7.75-16.95, a bargain for any Friday or Saturday night meal, and the early bird menu, served from four to six o’clock, ranges from 6.50-9.50. If you’re looking for an even better deal, the weekday and weekend lunch specials offer the combo meal for 5.95 per guest – a steal by any definition!</w:t>
      </w:r>
    </w:p>
    <w:p>
      <w:pPr>
        <w:pStyle w:val="Normal"/>
        <w:ind w:firstLine="720"/>
        <w:rPr/>
      </w:pPr>
      <w:r>
        <w:rPr/>
        <w:t xml:space="preserve">Meeting all the expectations of a good choice for a fun bistro, the staff at Wan Fu is the last ingredient that completes the dining experience. Attentive from the moment you walk in the door until they bring your check to the table with fortune cookies and candy, their goal is to ensure your full satisfaction. </w:t>
      </w:r>
      <w:r>
        <w:rPr>
          <w:b/>
        </w:rPr>
        <w:t>To dine at Wan Fu with friends or family</w:t>
      </w:r>
      <w:r>
        <w:rPr/>
        <w:t xml:space="preserve"> will be an experience you’ll want to repeat over and over again. Visiting the bistro any time, a wise investment, will leave your stomach and your wallet stuff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16:00Z</dcterms:created>
  <dc:creator>a.mirsch</dc:creator>
  <dc:description/>
  <cp:keywords/>
  <dc:language>en-US</dc:language>
  <cp:lastModifiedBy>jmirsch</cp:lastModifiedBy>
  <cp:lastPrinted>2006-10-30T08:15:00Z</cp:lastPrinted>
  <dcterms:modified xsi:type="dcterms:W3CDTF">2006-10-30T17:34:00Z</dcterms:modified>
  <cp:revision>5</cp:revision>
  <dc:subject/>
  <dc:title>HH CH3 PHRASES</dc:title>
</cp:coreProperties>
</file>